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 Rejonowy w Jarosław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I Cywil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ana Pawła II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19 czerwca 2024 ro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 I Ns 663/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Bezodstpw"/>
        <w:spacing w:lineRule="auto" w:line="276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 Sądem Rejonowym w Jarosławiu I Wydziałem Cywilnym pod sygn. akt 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Ns 663/21 toczy się postępowanie z wniosku Mariana Sajdutki </w:t>
        <w:br/>
        <w:t>z udziałem Michała Orzechowskiego, Zbigniewa Orzechowskiego, Anieli Orzechowskiej, Haliny Orzechowskiej i Józefy Sajdutka o stwierdzenie nabycia                              w  drodze zasiedzenia prawa własności nieruchomości stanowiących: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ziałkę oznaczoną numerem ewidencyjnym 499/2 o powierzchni 0,19 ha, położoną w Nielepkowicach, obręb Nielepkowice, objętą księgą wieczystą prowadzoną przez Sąd Rejonowy w Jarosławiu o numerze PR1J/00025843/6 (dawny numer księgi wieczystej 25843),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ziałki oznaczone numerami ewidencyjnymi 98 i 168/2 o łącznej powierzchni           1,3100 ha, położone w Wiązownicy, obręb Wiązownica, objęte księgą wieczystą prowadzoną przez Sąd Rejonowy w Jarosławiu o numerze PR1J/00030741/9. Aktualnie nieruchomości te znajdują się w posiadaniu wnioskodawcy Mariana Sajdutki.</w:t>
      </w:r>
    </w:p>
    <w:p>
      <w:pPr>
        <w:pStyle w:val="Bezodstpw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dziale drugim wyżej wskazanych ksiąg wieczystych jako właściciel nieruchomości wpisana jest Maria Orzechowska, c. Franciszka i Katarzyny. Zmarła ona 24 stycznia 1990 roku jako bezdzietna panna. Jej rodzice zmarli przed nią. W toku postępowania ustalono, że posiadała ona dwóch braci: Andrzeja Orzechowskiego, który zmarł w dniu 5 sierpnia 1935 roku jako kawaler i Jana Orzechowskiego, który zmarł w dniu 25 kwietnia 1988 roku. 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k ustalono, spadkobiercami Jana Orzechowskiego była jego żona Helena Orzechowska, zmarła w dniu 8 września 2010 roku oraz dzieci: Michał Orzechowski, Zbigniew Orzechowski, Aniela Orzechowska, Halina Orzechowska i Józefa Sajdutka.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ywa się wszystkie osoby zainteresowane, a w szczególności następców prawnych Marii Orzechowskiej i Andrzeja Orzechowskiego, aby w terminie trzech miesięcy od publikacji ogłoszenia zgłosiły się i wykazały własność wyżej wskazanych nieruchomości, ponieważ w przeciwnym razie Sąd stwierdzi nabycie własności tych nieruchomości zgodnie z wnioskiem, jeżeli zostanie ono udowodnione.</w:t>
      </w:r>
    </w:p>
    <w:p>
      <w:pPr>
        <w:pStyle w:val="Bezodstpw"/>
        <w:spacing w:lineRule="auto" w:line="276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6:00Z</dcterms:created>
  <dc:creator>Aleksandra Tabin</dc:creator>
  <dc:description/>
  <cp:keywords/>
  <dc:language>en-US</dc:language>
  <cp:lastModifiedBy>Folta Mariola</cp:lastModifiedBy>
  <cp:lastPrinted>2024-06-19T11:13:00Z</cp:lastPrinted>
  <dcterms:modified xsi:type="dcterms:W3CDTF">2024-06-25T11:54:00Z</dcterms:modified>
  <cp:revision>2</cp:revision>
  <dc:subject/>
  <dc:title/>
</cp:coreProperties>
</file>